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298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教育與潛能開發學系 多元文化教育碩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生選修其他碩士班方法論課程選課申請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95"/>
        <w:gridCol w:w="992"/>
        <w:gridCol w:w="569"/>
        <w:gridCol w:w="38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學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年第　學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擬選修課程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之附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擬選修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教學計畫表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22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（或引導研究授課老師）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72" w:after="0"/>
              <w:jc w:val="left"/>
              <w:rPr/>
            </w:pPr>
            <w:r>
              <w:rPr>
                <w:rFonts w:ascii="Book Antiqua" w:hAnsi="Book Antiqua" w:cs="Book Antiqua"/>
                <w:b/>
                <w:bCs/>
              </w:rPr>
              <w:t>本班課規規定：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Cs/>
              </w:rPr>
              <w:t>選修方法論課群，必須先修習本班之「教育研究法」，如本班未開設之方法論課群之課程可至其他碩士班修習，學分數不受跨班</w:t>
            </w:r>
            <w:r>
              <w:rPr>
                <w:rFonts w:ascii="Book Antiqua" w:hAnsi="Book Antiqua" w:cs="Book Antiqua"/>
                <w:b/>
                <w:bCs/>
              </w:rPr>
              <w:t>（</w:t>
            </w:r>
            <w:r>
              <w:rPr>
                <w:rFonts w:ascii="Book Antiqua" w:hAnsi="Book Antiqua" w:cs="Book Antiqua"/>
                <w:b/>
                <w:bCs/>
              </w:rPr>
              <w:t>含跨所</w:t>
            </w:r>
            <w:r>
              <w:rPr>
                <w:rFonts w:ascii="Book Antiqua" w:hAnsi="Book Antiqua" w:cs="Book Antiqua"/>
                <w:b/>
                <w:bCs/>
              </w:rPr>
              <w:t>）</w:t>
            </w:r>
            <w:r>
              <w:rPr>
                <w:rFonts w:ascii="Book Antiqua" w:hAnsi="Book Antiqua" w:cs="Book Antiqua"/>
                <w:b/>
                <w:bCs/>
              </w:rPr>
              <w:t>選修六學分之限制。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Style23"/>
              <w:spacing w:lineRule="atLeast" w:line="0" w:before="72" w:after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重要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本班研究生得選修其他碩士班方法論課程，需於當學期選課加退選前，經指導教授（或引導研究授課老師）及領域召集人簽核同意，若未經此一程序而逕自選修者，則其所選修之學分</w:t>
            </w:r>
            <w:bookmarkStart w:id="0" w:name="lastEditPoint"/>
            <w:bookmarkEnd w:id="0"/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不予併入畢業學分數之採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登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EUDC"/>
    <w:charset w:val="88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20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EUDC" w:hAnsi="標楷體.....;EUDC" w:eastAsia="標楷體.....;EUDC" w:cs="標楷體.....;EUDC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0:00Z</dcterms:created>
  <dc:creator>yuyu</dc:creator>
  <dc:description/>
  <dc:language>en-US</dc:language>
  <cp:lastModifiedBy>user</cp:lastModifiedBy>
  <cp:lastPrinted>2015-07-22T14:53:00Z</cp:lastPrinted>
  <dcterms:modified xsi:type="dcterms:W3CDTF">2016-10-11T03:10:00Z</dcterms:modified>
  <cp:revision>2</cp:revision>
  <dc:subject/>
  <dc:title>國立東華大學教育研究所</dc:title>
</cp:coreProperties>
</file>