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eastAsia="標楷體"/>
          <w:sz w:val="32"/>
        </w:rPr>
        <w:t>教授○○ 道鑒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感謝教授百忙之中能撥冗擔任後學的論文計畫審查委員。後學的論文計畫審查口試日期訂在○○年○月○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○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午○點至○點，因○教授此次僅需以書面方式審查，故寄上後學的論文計畫，煩請教授批評指正。另隨件附寄的包括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東華大學教育系科教碩士班論文計畫審查委員</w:t>
      </w:r>
      <w:r>
        <w:rPr>
          <w:rFonts w:eastAsia="標楷體"/>
          <w:sz w:val="32"/>
          <w:u w:val="single"/>
        </w:rPr>
        <w:t>邀請函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論文計畫審查</w:t>
      </w:r>
      <w:r>
        <w:rPr>
          <w:rFonts w:eastAsia="標楷體"/>
          <w:sz w:val="32"/>
          <w:u w:val="single"/>
        </w:rPr>
        <w:t>意見表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回郵信封。</w:t>
      </w:r>
    </w:p>
    <w:p>
      <w:pPr>
        <w:pStyle w:val="Normal"/>
        <w:spacing w:lineRule="exact" w:line="6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sz w:val="32"/>
        </w:rPr>
        <w:t>此次論文計畫申請時間緊湊，多虧指導教授○○○老師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的大力協助及各委員的不吝指導，在此向○教授致上十二萬分的謝意。懇請○教授於○月○日前將論文計畫審查意見表寄回，以利後續審查作業。謝謝老師！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敬祝</w:t>
      </w:r>
    </w:p>
    <w:p>
      <w:pPr>
        <w:pStyle w:val="Normal"/>
        <w:spacing w:lineRule="exact" w:line="6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教安！</w:t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國立東華大學教育與潛能設計科學教育碩博班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敬上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電子郵件：　　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2:00Z</dcterms:created>
  <dc:creator>snack</dc:creator>
  <dc:description/>
  <dc:language>en-US</dc:language>
  <cp:lastModifiedBy>user</cp:lastModifiedBy>
  <cp:lastPrinted>2005-01-10T12:50:00Z</cp:lastPrinted>
  <dcterms:modified xsi:type="dcterms:W3CDTF">2016-09-09T06:13:00Z</dcterms:modified>
  <cp:revision>3</cp:revision>
  <dc:subject/>
  <dc:title>洪老師：</dc:title>
</cp:coreProperties>
</file>