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" w:type="dxa"/>
        <w:jc w:val="left"/>
        <w:tblInd w:w="78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</w:tblGrid>
      <w:tr>
        <w:trPr>
          <w:trHeight w:val="2835" w:hRule="exact"/>
          <w:cantSplit w:val="true"/>
        </w:trPr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教育與潛能開發學系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  <w:tc>
          <w:tcPr>
            <w:tcW w:w="727" w:type="dxa"/>
            <w:tcBorders/>
            <w:textDirection w:val="tbRl"/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國立東華大學教育與潛能開發學系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16"/>
                <w:szCs w:val="16"/>
              </w:rPr>
              <w:t>多元文化教育碩博士班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碩士論文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博士論文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387" w:hRule="exact"/>
        </w:trPr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火網路中溫度適應性之探討</w:t>
            </w:r>
          </w:p>
        </w:tc>
        <w:tc>
          <w:tcPr>
            <w:tcW w:w="72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認識多元文所</w:t>
            </w:r>
          </w:p>
        </w:tc>
      </w:tr>
      <w:tr>
        <w:trPr>
          <w:trHeight w:val="397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5" w:hRule="exact"/>
        </w:trPr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周結人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105</w:t>
            </w:r>
            <w:r>
              <w:rPr>
                <w:rFonts w:eastAsia="標楷體" w:cs="Times New Roman" w:ascii="Times New Roman" w:hAnsi="Times New Roman"/>
                <w:b/>
                <w:sz w:val="22"/>
              </w:rPr>
              <w:t>)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一零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1134" w:gutter="0" w:header="0" w:top="340" w:footer="0" w:bottom="22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11:00Z</dcterms:created>
  <dc:creator>user</dc:creator>
  <dc:description/>
  <dc:language>en-US</dc:language>
  <cp:lastModifiedBy>user</cp:lastModifiedBy>
  <cp:lastPrinted>2010-09-10T12:07:00Z</cp:lastPrinted>
  <dcterms:modified xsi:type="dcterms:W3CDTF">2016-10-11T03:11:00Z</dcterms:modified>
  <cp:revision>2</cp:revision>
  <dc:subject/>
  <dc:title>國立東華大學課程設計與潛能開發學系</dc:title>
</cp:coreProperties>
</file>