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298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eastAsia="標楷體"/>
          <w:sz w:val="36"/>
          <w:szCs w:val="36"/>
        </w:rPr>
        <w:t>教育與潛能開發學系 教育碩士班＆教育碩專班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碩士生選修其他碩士班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含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以上課程選課申請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95"/>
        <w:gridCol w:w="992"/>
        <w:gridCol w:w="569"/>
        <w:gridCol w:w="38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學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學年第　學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選修課程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（或引導研究授課老師）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/>
        <w:tc>
          <w:tcPr>
            <w:tcW w:w="152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32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選修課程名稱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（或引導研究授課老師）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72" w:after="0"/>
              <w:jc w:val="left"/>
              <w:rPr/>
            </w:pPr>
            <w:r>
              <w:rPr/>
              <w:t>備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本班研究生得選修其他碩士班（含）以上相關課程（與論文相關之課程，且至多以六學分為限），需於當學期選課加退選前，經指導教授（或引導研究授課老師）及主任簽核同意，若未經此一程序而逕自選修者，則其所選修之學分</w:t>
            </w:r>
            <w:bookmarkStart w:id="0" w:name="lastEditPoint"/>
            <w:bookmarkEnd w:id="0"/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不予併入畢業學分數之採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登錄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.....">
    <w:altName w:val="EUDC"/>
    <w:charset w:val="88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9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EUDC" w:hAnsi="標楷體.....;EUDC" w:eastAsia="標楷體.....;EUDC" w:cs="標楷體.....;EUDC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4:00Z</dcterms:created>
  <dc:creator>yuyu</dc:creator>
  <dc:description/>
  <dc:language>en-US</dc:language>
  <cp:lastModifiedBy>yuyu</cp:lastModifiedBy>
  <cp:lastPrinted>2011-03-14T11:04:00Z</cp:lastPrinted>
  <dcterms:modified xsi:type="dcterms:W3CDTF">2016-09-03T02:44:00Z</dcterms:modified>
  <cp:revision>2</cp:revision>
  <dc:subject/>
  <dc:title>國立東華大學教育研究所</dc:title>
</cp:coreProperties>
</file>