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650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教育與潛能開發學系教育博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博士生選修外所課程選課申請單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59"/>
        <w:gridCol w:w="992"/>
        <w:gridCol w:w="250"/>
        <w:gridCol w:w="2585"/>
        <w:gridCol w:w="1560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選修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本系博士生得提出申請，並經系主任及指導教授同意選修本校其他博士班（含本班跨組）相關課程至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學分。若未經此一程序而逕自選修者，則其所選修之學分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指導教授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主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bookmarkStart w:id="0" w:name="lastEditPoint"/>
      <w:bookmarkStart w:id="1" w:name="lastEditPoint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3:00Z</dcterms:created>
  <dc:creator>user</dc:creator>
  <dc:description/>
  <dc:language>en-US</dc:language>
  <cp:lastModifiedBy>yuyu</cp:lastModifiedBy>
  <cp:lastPrinted>2008-04-03T13:24:00Z</cp:lastPrinted>
  <dcterms:modified xsi:type="dcterms:W3CDTF">2016-09-03T03:03:00Z</dcterms:modified>
  <cp:revision>2</cp:revision>
  <dc:subject/>
  <dc:title/>
</cp:coreProperties>
</file>