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298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教育與潛能開發學系 多元文化教育碩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先行選修方法論課程申請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95"/>
        <w:gridCol w:w="992"/>
        <w:gridCol w:w="569"/>
        <w:gridCol w:w="38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年第　學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先行選修課程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未修本班研究法而欲先行選修方法論課程原因（請詳述）：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92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會議審查通過日期：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本班課規規定：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選修方法論課群，必須先修習本班之「教育研究法」，如本班未開設之方法論課群之課程可至其他碩士班修習，學分數不受跨班</w:t>
            </w: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（</w:t>
            </w: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含跨所</w:t>
            </w: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）</w:t>
            </w:r>
            <w:r>
              <w:rPr>
                <w:rFonts w:ascii="Book Antiqua" w:hAnsi="Book Antiqua" w:cs="Book Antiqua"/>
                <w:b/>
                <w:bCs/>
                <w:sz w:val="24"/>
                <w:szCs w:val="24"/>
              </w:rPr>
              <w:t>選修六學分之限制。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重要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  <w:bCs/>
              </w:rPr>
              <w:t>本班研究生得選修其他碩士班方法論課程，需於當學期選課加退選前，經指導教授（或引導研究授課老師）及領域召集人簽核同意，若未經此一程序而逕自選修者，則其所選修之學分</w:t>
            </w:r>
            <w:bookmarkStart w:id="0" w:name="lastEditPoint"/>
            <w:bookmarkEnd w:id="0"/>
            <w:r>
              <w:rPr>
                <w:rFonts w:ascii="Book Antiqua" w:hAnsi="Book Antiqua" w:cs="Book Antiqua" w:eastAsia="標楷體"/>
                <w:b/>
                <w:bCs/>
              </w:rPr>
              <w:t>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登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20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8:00Z</dcterms:created>
  <dc:creator>yuyu</dc:creator>
  <dc:description/>
  <cp:keywords/>
  <dc:language>en-US</dc:language>
  <cp:lastModifiedBy>user</cp:lastModifiedBy>
  <cp:lastPrinted>2015-07-22T14:53:00Z</cp:lastPrinted>
  <dcterms:modified xsi:type="dcterms:W3CDTF">2021-09-07T08:48:00Z</dcterms:modified>
  <cp:revision>2</cp:revision>
  <dc:subject/>
  <dc:title>國立東華大學教育研究所</dc:title>
</cp:coreProperties>
</file>